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班长哭着说不能再深了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班长泪崩深夜求救的绝望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泪崩：深夜求救的绝望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高中里，班级是学生们日常生活的一部分。每个班级都有自己的班长，他们负责维持班级秩序、组织活动和协调同学之间的关系。但即便是这样一个看似平静的角色，有时候也会出现让人心酸的事情。</w:t>
      </w:r>
      <w:r>
        <w:rPr>
          <w:sz w:val="32"/>
          <w:szCs w:val="32"/>
        </w:rPr>
        <w:t>&lt;/p&gt;&lt;p&gt;&lt;img src="/static-img/h8dqTIimnsG-w5CgoKr3xA.jpg"&gt;&lt;/p&gt;&lt;p&gt;</w:t>
      </w:r>
      <w:r>
        <w:rPr>
          <w:sz w:val="32"/>
          <w:szCs w:val="32"/>
        </w:rPr>
        <w:t>最近，一段名为“班长哭着说不能再深了视频”在网络上流传开来。这段视频记录的是一位女生担任的高三英语课堂上的悲惨场景。她不仅面临着学业压力，还要承担起照顾家庭、处理个人问题等重重负担。在一次晚自习结束后，她坐在教室角落里，眼中噙满泪水，低声诉说着自己无法承受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颤抖：“老师，我真的……我已经没有办法了。我必须考好才能出去工作支持家里的经济。”她停顿了一下，“但是我现在感觉到自己快要被压垮了。”</w:t>
      </w:r>
      <w:r>
        <w:rPr>
          <w:sz w:val="32"/>
          <w:szCs w:val="32"/>
        </w:rPr>
        <w:t>&lt;/p&gt;&lt;p&gt;&lt;img src="/static-img/evxbhPuw0OQyEobtgjmaZQ.jpg"&gt;&lt;/p&gt;&lt;p&gt;</w:t>
      </w:r>
      <w:r>
        <w:rPr>
          <w:sz w:val="32"/>
          <w:szCs w:val="32"/>
        </w:rPr>
        <w:t>这段视频引起了广泛关注，因为它揭示了一些学生背后的故事——他们经常面临家庭经济困难、学习压力巨大以及心理健康问题。很多人开始讨论教育体系中的不公现象，以及我们应该如何帮助这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也促使学校领导层重新思考教育政策，并采取措施减轻学生负担，比如增加心理辅导资源和提供更多学习支持服务。此外，也有社会团体和慈善机构响应，成立特别基金，为那些处于类似困境中的学生提供必要的援助。</w:t>
      </w:r>
      <w:r>
        <w:rPr>
          <w:sz w:val="32"/>
          <w:szCs w:val="32"/>
        </w:rPr>
        <w:t>&lt;/p&gt;&lt;p&gt;&lt;img src="/static-img/1a36DMuCIDwh2wAn06bUYQ.jpg"&gt;&lt;/p&gt;&lt;p&gt;“</w:t>
      </w:r>
      <w:r>
        <w:rPr>
          <w:sz w:val="32"/>
          <w:szCs w:val="32"/>
        </w:rPr>
        <w:t>班长哭着说不能再深了视频”虽然只是一个小小的窗口，但它打开了人们对于青少年生活真实情况的大门，让我们意识到了作为社会成员，我们每个人都应当参与到改善他们未来的努力中去。</w:t>
      </w:r>
      <w:r>
        <w:rPr>
          <w:sz w:val="32"/>
          <w:szCs w:val="32"/>
        </w:rPr>
        <w:t>&lt;/p&gt;&lt;p&gt;&lt;a href = "/doc/415421-</w:t>
      </w:r>
      <w:r>
        <w:rPr>
          <w:sz w:val="32"/>
          <w:szCs w:val="32"/>
        </w:rPr>
        <w:t xml:space="preserve">班长哭着说不能再深了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班长泪崩深夜求救的绝望呼唤</w:t>
      </w:r>
      <w:r>
        <w:rPr>
          <w:sz w:val="32"/>
          <w:szCs w:val="32"/>
        </w:rPr>
        <w:t>.doc" rel="alternate" download="415421-</w:t>
      </w:r>
      <w:r>
        <w:rPr>
          <w:sz w:val="32"/>
          <w:szCs w:val="32"/>
        </w:rPr>
        <w:t xml:space="preserve">班长哭着说不能再深了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班长泪崩深夜求救的绝望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